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rPr>
          <w:rFonts w:ascii="Lato" w:hAnsi="Lato" w:eastAsia="Times New Roman" w:cs="Times New Roman"/>
          <w:b/>
          <w:b/>
          <w:bCs/>
          <w:color w:val="000000"/>
          <w:kern w:val="0"/>
          <w:sz w:val="23"/>
          <w:szCs w:val="23"/>
          <w:lang w:eastAsia="en-CA"/>
          <w14:ligatures w14:val="none"/>
        </w:rPr>
      </w:pPr>
      <w:r>
        <w:rPr/>
        <w:drawing>
          <wp:inline distT="0" distB="0" distL="0" distR="0">
            <wp:extent cx="2352675" cy="1638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b/>
          <w:bCs/>
          <w:color w:val="000000"/>
          <w:kern w:val="0"/>
          <w:sz w:val="23"/>
          <w:szCs w:val="23"/>
          <w:lang w:eastAsia="en-CA"/>
          <w14:ligatures w14:val="none"/>
        </w:rPr>
        <w:t xml:space="preserve">                                                            </w:t>
      </w:r>
      <w:r>
        <w:rPr/>
        <w:drawing>
          <wp:inline distT="0" distB="0" distL="0" distR="0">
            <wp:extent cx="1873250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Lato" w:hAnsi="Lato" w:eastAsia="Times New Roman" w:cs="Times New Roman"/>
          <w:color w:val="000000"/>
          <w:kern w:val="0"/>
          <w:sz w:val="48"/>
          <w:szCs w:val="48"/>
          <w:lang w:eastAsia="en-CA"/>
          <w14:ligatures w14:val="none"/>
        </w:rPr>
      </w:pPr>
      <w:r>
        <w:rPr>
          <w:rFonts w:eastAsia="Times New Roman" w:cs="Times New Roman" w:ascii="Lato" w:hAnsi="Lato"/>
          <w:b/>
          <w:bCs/>
          <w:color w:val="000000"/>
          <w:kern w:val="0"/>
          <w:sz w:val="48"/>
          <w:szCs w:val="48"/>
          <w:lang w:eastAsia="en-CA"/>
          <w14:ligatures w14:val="none"/>
        </w:rPr>
        <w:t>Barn Rules for Staff and Visitors to Reduce the Risk of Medication Contamination in Horses Competing in a Regulated Industr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Absolutely no urinating or spitting in stalls. Adequate washrooms should be provide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Prevent horses, their feed, supplements, or equipment from contacting human medications or supplement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Avoid bringing human medications into the barn are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Wash hands immediately after touching or taking medications, and before touching a horse or associated equipment, or wear gloves and dispose of them after taking medicatio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Wash hands after eating and or drink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 xml:space="preserve">Use delegated staff to administer equine medications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Do not feed horses any treats or supplements unless approved by barn manager or trainer-of-recor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Wash feed tubs and water pails from horses that have received oral medicatio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 xml:space="preserve">Ensure that horses are not moved to different stalls without inspecting and cleaning the new stall as required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Do not turn out horses receiving medications with a horse preparing to compete without prior approval from the barn manager or trainer-of-recor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Do not re-use needles or syringes and thoroughly clean IV tub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Provide each horse with their own oral syring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Lato" w:hAnsi="Lato" w:eastAsia="Times New Roman" w:cs="Times New Roman"/>
          <w:color w:val="000000"/>
          <w:kern w:val="0"/>
          <w:sz w:val="32"/>
          <w:szCs w:val="32"/>
          <w:lang w:eastAsia="en-CA"/>
          <w14:ligatures w14:val="none"/>
        </w:rPr>
      </w:pPr>
      <w:r>
        <w:rPr>
          <w:rFonts w:eastAsia="Times New Roman" w:cs="Times New Roman" w:ascii="Lato" w:hAnsi="Lato"/>
          <w:color w:val="000000"/>
          <w:kern w:val="0"/>
          <w:sz w:val="32"/>
          <w:szCs w:val="32"/>
          <w:lang w:eastAsia="en-CA"/>
          <w14:ligatures w14:val="none"/>
        </w:rPr>
        <w:t>Discuss with the barn manager or trainer-of-record any concerns about a source of potential drug contamination.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 support of the Ontario equine agricultural industry.  Go to ohha.ca to download a cop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07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707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707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707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07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707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707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707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707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07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707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707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707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07a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707a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707a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707a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707a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707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707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707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07a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707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07a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d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d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707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707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707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07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707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d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1d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0:00Z</dcterms:created>
  <dc:creator>Brian Tropea</dc:creator>
  <dc:description/>
  <dc:language>en-US</dc:language>
  <cp:lastModifiedBy>Brian Tropea</cp:lastModifiedBy>
  <cp:lastPrinted>2024-06-05T01:26:00Z</cp:lastPrinted>
  <dcterms:modified xsi:type="dcterms:W3CDTF">2024-06-1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